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520"/>
        <w:gridCol w:w="1080"/>
      </w:tblGrid>
      <w:tr>
        <w:trPr>
          <w:trHeight w:val="11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760" w:leader="none"/>
                <w:tab w:val="left" w:pos="6192" w:leader="none"/>
              </w:tabs>
              <w:spacing w:before="80" w:after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lang w:val="el-GR"/>
              </w:rPr>
              <w:t>Επώνυμο</w:t>
            </w:r>
            <w:r>
              <w:rPr>
                <w:rFonts w:eastAsia="Symbol" w:cs="Symbol" w:ascii="Symbol" w:hAnsi="Symbol"/>
                <w:sz w:val="28"/>
                <w:szCs w:val="28"/>
              </w:rPr>
              <w:t>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.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lang w:val="el-GR"/>
              </w:rPr>
              <w:t>Όνομα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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.................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lang w:val="el-GR"/>
              </w:rPr>
              <w:t>Αρ. Ταυτότητας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</w:t>
            </w:r>
            <w:r>
              <w:rPr>
                <w:bCs w:val="false"/>
                <w:sz w:val="24"/>
                <w:szCs w:val="24"/>
              </w:rPr>
              <w:t>…………………………………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b w:val="false"/>
                <w:bCs w:val="false"/>
                <w:sz w:val="28"/>
                <w:szCs w:val="28"/>
                <w:lang w:val="el-GR"/>
              </w:rPr>
              <w:t>Αρ. Υποψηφίου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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l-G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8"/>
                <w:szCs w:val="28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el-GR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Tahoma" w:hAnsi="Tahoma" w:cs="Tahoma"/>
                <w:b w:val="false"/>
                <w:b w:val="false"/>
                <w:sz w:val="48"/>
                <w:szCs w:val="48"/>
              </w:rPr>
            </w:pPr>
            <w:r>
              <w:rPr>
                <w:rFonts w:cs="Tahoma" w:ascii="Tahoma" w:hAnsi="Tahoma"/>
                <w:b w:val="false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</w:t>
            </w:r>
          </w:p>
        </w:tc>
      </w:tr>
    </w:tbl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  <w:lang w:val="el-G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lang w:val="el-GR"/>
        </w:rPr>
        <w:t>ΚΥΠΡΙΑΚΗ</w:t>
        <w:tab/>
        <w:tab/>
        <w:t>ΔΗΜΟΚΡΑΤΙΑ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bCs/>
          <w:sz w:val="28"/>
          <w:lang w:val="el-GR"/>
        </w:rPr>
        <w:t>ΥΠΟΥΡΓΕΙΟ ΣΥΓΚΟΙΝΩΝΙΩΝ ΚΑΙ ΕΡΓΩΝ</w:t>
      </w:r>
    </w:p>
    <w:p>
      <w:pPr>
        <w:pStyle w:val="Heading8"/>
        <w:rPr>
          <w:sz w:val="32"/>
        </w:rPr>
      </w:pPr>
      <w:r>
        <w:rPr>
          <w:sz w:val="32"/>
        </w:rPr>
        <w:t>ΤΜΗΜΑ ΗΛΕΚΤΡΟΜΗΧΑΝΟΛΟΓΙΚΩΝ ΥΠΗΡΕΣΙΩΝ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center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spacing w:lineRule="exact" w:line="266"/>
        <w:jc w:val="both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4"/>
          <w:w w:val="105"/>
          <w:sz w:val="28"/>
          <w:szCs w:val="24"/>
          <w:lang w:val="el-GR"/>
        </w:rPr>
      </w:pPr>
      <w:r>
        <w:rPr>
          <w:rFonts w:cs="Tahoma" w:ascii="Tahoma" w:hAnsi="Tahoma"/>
          <w:b/>
          <w:bCs/>
          <w:color w:val="000000"/>
          <w:spacing w:val="-4"/>
          <w:w w:val="105"/>
          <w:sz w:val="28"/>
          <w:szCs w:val="24"/>
          <w:lang w:val="el-GR"/>
        </w:rPr>
      </w:r>
    </w:p>
    <w:p>
      <w:pPr>
        <w:pStyle w:val="Heading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ΕΞΕΤΑΣΤΙΚΟ ΔΟΚΙΜΙΟ</w:t>
      </w:r>
    </w:p>
    <w:p>
      <w:pPr>
        <w:pStyle w:val="Normal"/>
        <w:rPr>
          <w:rFonts w:ascii="Tahoma" w:hAnsi="Tahoma" w:cs="Tahoma"/>
          <w:sz w:val="28"/>
          <w:lang w:val="el-GR"/>
        </w:rPr>
      </w:pPr>
      <w:r>
        <w:rPr>
          <w:rFonts w:cs="Tahoma" w:ascii="Tahoma" w:hAnsi="Tahoma"/>
          <w:sz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ΕΞΕΤΑΣΗ ΓΙΑ ΣΥΝΤΗΡΗΤΕΣ</w:t>
      </w:r>
    </w:p>
    <w:p>
      <w:pPr>
        <w:pStyle w:val="Heading2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ΗΛΕΚΤΡΟΣΥΣΚΕΥΩΝ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ι περί Ηλεκτρισμού Κανονισμοί του 1941 μέχρι 2004</w:t>
      </w:r>
    </w:p>
    <w:p>
      <w:pPr>
        <w:pStyle w:val="Normal"/>
        <w:rPr>
          <w:b/>
          <w:b/>
          <w:bCs/>
          <w:sz w:val="28"/>
          <w:szCs w:val="24"/>
          <w:lang w:val="el-GR"/>
        </w:rPr>
      </w:pPr>
      <w:r>
        <w:rPr>
          <w:b/>
          <w:bCs/>
          <w:sz w:val="28"/>
          <w:szCs w:val="24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ΛΕΥΚΩΣΙΑ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GB"/>
        </w:rPr>
      </w:pPr>
      <w:r>
        <w:rPr>
          <w:rFonts w:cs="Tahoma" w:ascii="Tahoma" w:hAnsi="Tahoma"/>
          <w:b/>
          <w:bCs/>
          <w:sz w:val="24"/>
          <w:lang w:val="el-GR"/>
        </w:rPr>
        <w:t>Ιανουάριος 200</w:t>
      </w:r>
      <w:r>
        <w:rPr>
          <w:rFonts w:cs="Tahoma" w:ascii="Tahoma" w:hAnsi="Tahoma"/>
          <w:b/>
          <w:bCs/>
          <w:sz w:val="24"/>
          <w:lang w:val="en-GB"/>
        </w:rPr>
        <w:t>7</w:t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  <w:lang w:val="en-GB"/>
        </w:rPr>
      </w:pPr>
      <w:r>
        <w:rPr>
          <w:rFonts w:cs="Tahoma" w:ascii="Tahoma" w:hAnsi="Tahoma"/>
          <w:b/>
          <w:bCs/>
          <w:sz w:val="28"/>
          <w:u w:val="single"/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1" w:right="1253" w:gutter="0" w:header="0" w:top="720" w:footer="432" w:bottom="8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Οδηγίες προς τους εξεταζόμενους</w:t>
      </w:r>
    </w:p>
    <w:p>
      <w:pPr>
        <w:pStyle w:val="Normal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</w:t>
        <w:tab/>
        <w:t>Να χρησιμοποιηθεί μόνο πέννα χρώματος μπλε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</w:t>
        <w:tab/>
        <w:t>Συμπληρώστε τα στοιχεία σας μόνο στον καθορισμένο για το σκοπό αυτό χώρο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3.</w:t>
        <w:tab/>
        <w:t xml:space="preserve">Όπου στο δοκίμιο αναφέρεται η λέξη </w:t>
      </w:r>
      <w:r>
        <w:rPr>
          <w:rFonts w:eastAsia="Symbol" w:cs="Symbol" w:ascii="Symbol" w:hAnsi="Symbol"/>
          <w:sz w:val="24"/>
          <w:szCs w:val="24"/>
          <w:lang w:val="el-GR"/>
        </w:rPr>
        <w:t></w:t>
      </w:r>
      <w:r>
        <w:rPr>
          <w:sz w:val="24"/>
          <w:szCs w:val="24"/>
          <w:lang w:val="el-GR"/>
        </w:rPr>
        <w:t>Κανονισμός</w:t>
      </w:r>
      <w:r>
        <w:rPr>
          <w:rFonts w:eastAsia="Symbol" w:cs="Symbol" w:ascii="Symbol" w:hAnsi="Symbol"/>
          <w:sz w:val="24"/>
          <w:szCs w:val="24"/>
          <w:lang w:val="el-GR"/>
        </w:rPr>
        <w:t></w:t>
      </w:r>
      <w:r>
        <w:rPr>
          <w:sz w:val="24"/>
          <w:szCs w:val="24"/>
          <w:lang w:val="el-GR"/>
        </w:rPr>
        <w:t xml:space="preserve"> θα σημαίνει τη                       </w:t>
      </w:r>
      <w:r>
        <w:rPr>
          <w:rFonts w:eastAsia="Symbol" w:cs="Symbol" w:ascii="Symbol" w:hAnsi="Symbol"/>
          <w:sz w:val="24"/>
          <w:szCs w:val="24"/>
          <w:lang w:val="el-GR"/>
        </w:rPr>
        <w:t></w:t>
      </w:r>
      <w:r>
        <w:rPr>
          <w:sz w:val="24"/>
          <w:szCs w:val="24"/>
          <w:lang w:val="el-GR"/>
        </w:rPr>
        <w:t>16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Έκδοση Κανονισμών για Ηλεκτρικές Εγκαταστάσεις</w:t>
      </w:r>
      <w:r>
        <w:rPr>
          <w:rFonts w:eastAsia="Symbol" w:cs="Symbol" w:ascii="Symbol" w:hAnsi="Symbol"/>
          <w:sz w:val="24"/>
          <w:szCs w:val="24"/>
          <w:lang w:val="el-GR"/>
        </w:rPr>
        <w:t></w:t>
      </w:r>
      <w:r>
        <w:rPr>
          <w:sz w:val="24"/>
          <w:szCs w:val="24"/>
          <w:lang w:val="el-GR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4.</w:t>
        <w:tab/>
        <w:t>Το γραπτό αποτελείται από 50 ερωτήσεις. Δίδονται τέσσερις απαντήσεις για κάθε ερώτηση εκ των οποίων μόνο η μία είναι ορθή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5.</w:t>
        <w:tab/>
        <w:t xml:space="preserve">Σημειώστε </w:t>
      </w:r>
      <w:r>
        <w:rPr>
          <w:rFonts w:eastAsia="Symbol" w:cs="Symbol" w:ascii="Symbol" w:hAnsi="Symbol"/>
          <w:sz w:val="24"/>
          <w:szCs w:val="24"/>
          <w:lang w:val="el-GR"/>
        </w:rPr>
        <w:t></w:t>
      </w:r>
      <w:r>
        <w:rPr>
          <w:rFonts w:eastAsia="Symbol" w:cs="Symbol" w:ascii="Symbol" w:hAnsi="Symbol"/>
          <w:b/>
          <w:sz w:val="24"/>
          <w:szCs w:val="24"/>
          <w:lang w:val="el-GR"/>
        </w:rPr>
        <w:t></w:t>
      </w:r>
      <w:r>
        <w:rPr>
          <w:sz w:val="24"/>
          <w:szCs w:val="24"/>
          <w:lang w:val="el-GR"/>
        </w:rPr>
        <w:t xml:space="preserve"> ή </w:t>
      </w:r>
      <w:r>
        <w:rPr>
          <w:b/>
          <w:sz w:val="24"/>
          <w:szCs w:val="24"/>
          <w:lang w:val="el-GR"/>
        </w:rPr>
        <w:t>Χ</w:t>
      </w:r>
      <w:r>
        <w:rPr>
          <w:sz w:val="24"/>
          <w:szCs w:val="24"/>
          <w:lang w:val="el-GR"/>
        </w:rPr>
        <w:t xml:space="preserve"> ή </w:t>
      </w:r>
      <w:r>
        <w:rPr>
          <w:b/>
          <w:sz w:val="24"/>
          <w:szCs w:val="24"/>
          <w:lang w:val="el-GR"/>
        </w:rPr>
        <w:t>+</w:t>
      </w:r>
      <w:r>
        <w:rPr>
          <w:sz w:val="24"/>
          <w:szCs w:val="24"/>
          <w:lang w:val="el-GR"/>
        </w:rPr>
        <w:t xml:space="preserve"> στο τετράγωνο που αντιστοιχεί στη σωστή απάντηση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</w:t>
        <w:tab/>
        <w:t>Πρέπει να απαντηθούν όλες οι ερωτήσεις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7.</w:t>
        <w:tab/>
        <w:t xml:space="preserve">Για κάθε ορθή απάντηση, ο εξεταζόμενος, θα παίρνει δύο (2) μονάδες ενώ </w:t>
      </w:r>
      <w:r>
        <w:rPr>
          <w:b/>
          <w:sz w:val="24"/>
          <w:szCs w:val="24"/>
          <w:lang w:val="el-GR"/>
        </w:rPr>
        <w:t>για κάθε λανθασμένη θα αφαιρείται μισός (0,5) βαθμός</w:t>
      </w:r>
      <w:r>
        <w:rPr>
          <w:sz w:val="24"/>
          <w:szCs w:val="24"/>
          <w:lang w:val="el-GR"/>
        </w:rPr>
        <w:t>.  Σε περίπτωση που ο εξεταζόμενος θα σημειώσει ως ορθές περισσότερες από μία απάντηση θα παίρνει μηδέν (0) βαθμούς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8.</w:t>
        <w:tab/>
        <w:t>Η χαμηλότερη ολική βαθμολογία θα είναι μηδέν (0) και η ψηλότερη εκατό (100) βαθμοί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9.</w:t>
        <w:tab/>
        <w:t>Στον εξεταζόμενο, ο οποίος θα συγκεντρώσει βαθμολογία σαράντα (40) μέχρι και πενήντα εννέα και μισό (40 – 59,5), θα παραχωρείται Πιστοποιητικό Ικανότητας Συντηρητή ηλεκτροσυσκευών, δεύτερης τάξης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10.</w:t>
        <w:tab/>
        <w:t>Στον εξεταζόμενο , ο οποίος θα συγκεντρώσει βαθμολογία εξήντα μέχρι εκατό (60 – 100), θα παραχωρείται Πιστοποιητικό Ικανότητας Συντηρητή ηλεκτροσυσκευών, πρώτης τάξης.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l-GR"/>
        </w:rPr>
        <w:t>11.</w:t>
        <w:tab/>
      </w:r>
      <w:r>
        <w:rPr>
          <w:b/>
          <w:sz w:val="24"/>
          <w:szCs w:val="24"/>
          <w:lang w:val="el-GR"/>
        </w:rPr>
        <w:t>ΔΙΑΡΚΕΙΑ ΕΞΕΤΑΣΗΣ</w:t>
      </w:r>
      <w:r>
        <w:rPr>
          <w:rFonts w:eastAsia="Symbol" w:cs="Symbol" w:ascii="Symbol" w:hAnsi="Symbol"/>
          <w:b/>
          <w:sz w:val="24"/>
          <w:szCs w:val="24"/>
          <w:lang w:val="el-GR"/>
        </w:rPr>
        <w:t></w:t>
      </w:r>
      <w:r>
        <w:rPr>
          <w:b/>
          <w:sz w:val="24"/>
          <w:szCs w:val="24"/>
          <w:lang w:val="el-GR"/>
        </w:rPr>
        <w:t xml:space="preserve"> ΔΥΟ (2) ΩΡΕΣ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l-GR"/>
        </w:rPr>
        <w:t>Λευκωσία 25 Ιανουαρίου, 2007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4"/>
          <w:lang w:val="el-GR"/>
        </w:rPr>
      </w:pPr>
      <w:r>
        <w:rPr>
          <w:rFonts w:cs="Tahoma" w:ascii="Tahoma" w:hAnsi="Tahoma"/>
          <w:b/>
          <w:bCs/>
          <w:sz w:val="28"/>
          <w:szCs w:val="24"/>
          <w:lang w:val="el-GR"/>
        </w:rPr>
      </w:r>
      <w:r>
        <w:br w:type="page"/>
      </w:r>
    </w:p>
    <w:p>
      <w:pPr>
        <w:pStyle w:val="PlainText"/>
        <w:tabs>
          <w:tab w:val="clear" w:pos="720"/>
          <w:tab w:val="left" w:pos="1620" w:leader="none"/>
        </w:tabs>
        <w:ind w:left="1620" w:hanging="540"/>
        <w:jc w:val="both"/>
        <w:rPr>
          <w:rFonts w:ascii="Tahoma" w:hAnsi="Tahoma" w:cs="Tahoma"/>
          <w:b/>
          <w:b/>
          <w:bCs/>
          <w:sz w:val="24"/>
          <w:szCs w:val="24"/>
          <w:lang w:val="el-GR"/>
        </w:rPr>
      </w:pPr>
      <w:r>
        <w:rPr>
          <w:rFonts w:cs="Tahoma" w:ascii="Tahoma" w:hAnsi="Tahoma"/>
          <w:b/>
          <w:bCs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1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620" w:leader="none"/>
              </w:tabs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Τριφασικός επαγωγικός κινητήρας τροφοδοτείται με ηλεκτρική ενέργεια μέσω επαφέα, θερμικού διακόπτη και ασφάλειας BS88, Part 6. Αν, ο κινητήρας φορτώνει περισσότερο από το κανονικό για μεγάλο χρονικό διάστημα για να πάρει την ταχύτητα του κατά το ξεκίνημα, τότε θα προκληθεί: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φόρτωση και πρώτη θα ενεργοποιηθεί η ασφάλε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ραχυκύκλωμα και πρώτη θα ενεργοποιηθεί η ασφάλε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φόρτωση και πρώτος θα ενεργοποιηθεί ο θερμικός διακόπτ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λάβη προς τη γη και πρώτος θα ενεργοποιηθεί ο θερμικός διακόπτ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1620" w:leader="none"/>
        </w:tabs>
        <w:ind w:left="162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16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-29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Ο τύπος κάθε μικροδιακόπτη (mcb) καθορίζεται απ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το ρεύμα το οποίο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χρειάζεται για να λειτουργήσει σε ένα δέκατο του δευτερολέπτ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ν αναλογία του ρεύματος, το οποίο χρειάζεται για να λειτουργήσει σε ένα δέκατο του δευτερολέπτου, σε σχέση προς την ονομαστική ένταση του ρεύματος βραχυκυκλώματος του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την αναλογία του ρεύματος, το οποίο χρειάζεται για να λειτουργήσει σε ένα δέκατο του δευτερολέπτου, σε σχέση προς την ονομαστική του ένταση 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ν αναλογία του ρεύματος, το οποίο χρειάζεται για να λειτουργήσει σε ένα δέκατο του λεπτού, σε σχέση προς την ονομαστική του έντασ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tabs>
          <w:tab w:val="clear" w:pos="720"/>
          <w:tab w:val="left" w:pos="1620" w:leader="none"/>
        </w:tabs>
        <w:ind w:left="16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Ο μικροδιακόπτης τύπου D (mcb type D), για να λειτουργήσει στο χρόνο που καθορίζεται στο σχετικό πρότυπο, θα πρέπει να πάρει ένταση ρεύματος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10 – 20 φορές την ονομαστική του ένταση (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3 – 5 φορές την ονομαστική του ένταση (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15 – 25 φορές την ονομαστική του ένταση (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5 – 10 φορές την ονομαστική του ένταση (</w:t>
            </w:r>
            <w:r>
              <w:rPr>
                <w:rFonts w:cs="Tahoma" w:ascii="Tahoma" w:hAnsi="Tahoma"/>
                <w:sz w:val="24"/>
                <w:szCs w:val="24"/>
              </w:rPr>
              <w:t>In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tabs>
                <w:tab w:val="clear" w:pos="720"/>
                <w:tab w:val="left" w:pos="8040" w:leader="none"/>
              </w:tabs>
              <w:spacing w:before="120" w:after="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τά την υποδιαίρεση μιας εγκατάστασης σε κυκλώματα πρέπει να λαμβάνονται υπόψη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μέγιστη ζήτηση φορτίου της εγκατά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 εγκατεστημένο φορτίο της εγκατά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αριθμός των φάσεων, η αναγκαία τάση για τον εξοπλισμό της εγκατάστασης και η ονομαστική ισχύς του εξοπλισμού μέσα στην εγκατάστασ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αναμενόμενη ένταση βραχυκυκλώματος και η αντίσταση του βρόχου γείωσης σε κάθε σημείο της εγκατά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5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υπολογισμός της μέγιστης ζήτησης ρεύματος στην εγκατάσταση είναι ευθύνη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εργολήπτη ηλεκτρολόγ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παροχέα ηλεκτρικής ενέργειας (π.χ. Αρχή Ηλεκτρισμού Κύπρου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μελετητή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εργολήπτη ηλεκτρολόγου σε συνεργασία με τον ιδιοκτήτη του υποστατικού και τον παροχέα ηλεκτρικής ενέργειας (π.χ. Αρχή Ηλεκτρισμού Κύπρου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6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Τέσσερα παρόμοια μονοφασικά φορτία, με ονομαστική ισχύ </w:t>
            </w:r>
          </w:p>
          <w:p>
            <w:pPr>
              <w:pStyle w:val="PlainText"/>
              <w:ind w:right="-290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585W το καθένα, τροφοδοτούνται από κοινό μονοφασικό </w:t>
            </w:r>
          </w:p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ύκλωμα 230V. Αν ο μελετητής έχει υπολογίσει πως η μέγιστη ζήτηση σε σχέση με το εγκατεστημένο φορτίο (συντελεστής ετεροχρονισμού) για τα τέσσερα φορτία είναι 0,90, τότε η ζήτηση ρεύματος του κυκλώματος είναι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6,8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30,6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7,6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4,8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br w:type="page"/>
      </w:r>
      <w:r>
        <w:rPr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7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Ένας τριφασικός κινητήρας, του οποίο ο στάτορας έχει έξι ακροδέκτες, χρειάζεται εκκινητήρα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αστέρα- τριγών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υτομετασχηματιστή (</w:t>
            </w:r>
            <w:r>
              <w:rPr>
                <w:rFonts w:cs="Tahoma" w:ascii="Tahoma" w:hAnsi="Tahoma"/>
                <w:sz w:val="24"/>
                <w:szCs w:val="24"/>
              </w:rPr>
              <w:t>Autotransformer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ντιστάσεω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απευθείας στη γραμμή (</w:t>
            </w:r>
            <w:r>
              <w:rPr>
                <w:rFonts w:cs="Tahoma" w:ascii="Tahoma" w:hAnsi="Tahoma"/>
                <w:sz w:val="24"/>
              </w:rPr>
              <w:t>direct-on-line</w:t>
            </w:r>
            <w:r>
              <w:rPr>
                <w:rFonts w:cs="Tahoma" w:ascii="Tahoma" w:hAnsi="Tahoma"/>
                <w:sz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PlainText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8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4"/>
                <w:szCs w:val="24"/>
              </w:rPr>
              <w:t>Ποιά από τις πιο κάτω τιμές είναι η μεγαλύτερη;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0,75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m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450 χιλιάδες 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left="1440" w:hanging="1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Κ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75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M</w:t>
            </w:r>
            <w:r>
              <w:rPr>
                <w:rFonts w:cs="Tahoma" w:ascii="Tahoma" w:hAnsi="Tahoma"/>
                <w:sz w:val="24"/>
                <w:szCs w:val="24"/>
              </w:rPr>
              <w:t>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bCs/>
          <w:sz w:val="24"/>
          <w:u w:val="single"/>
          <w:lang w:val="en-GB"/>
        </w:rPr>
      </w:pPr>
      <w:r>
        <w:rPr>
          <w:rFonts w:cs="Tahoma" w:ascii="Tahoma" w:hAnsi="Tahoma"/>
          <w:b/>
          <w:bCs/>
          <w:sz w:val="24"/>
          <w:u w:val="single"/>
          <w:lang w:val="en-GB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24"/>
          <w:u w:val="single"/>
          <w:lang w:val="en-GB"/>
        </w:rPr>
      </w:pPr>
      <w:r>
        <w:rPr>
          <w:rFonts w:cs="Tahoma" w:ascii="Tahoma" w:hAnsi="Tahoma"/>
          <w:b/>
          <w:bCs/>
          <w:sz w:val="24"/>
          <w:u w:val="single"/>
          <w:lang w:val="en-GB"/>
        </w:rPr>
      </w:r>
    </w:p>
    <w:p>
      <w:pPr>
        <w:pStyle w:val="Normal"/>
        <w:ind w:firstLine="72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9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Η κατηγορία επαφέων (contactors) AC-1 είναι κατάλληλη για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/>
              <w:t>μη επαγωγικά ή ελάχιστα επαγωγικά φορτία (ηλεκτρικοί φούρνοι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/>
              <w:t>διακοπή ελέγχου ηλεκτρικών λαμπτήρων εκφόρτισης (discharge lamps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4"/>
                <w:szCs w:val="24"/>
              </w:rPr>
              <w:t>ηλεκτρικούς κινητήρες με δακτυλίδια (εκκίνηση και διακοπή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ηλεκτρικούς κινητήρες μετά κλωβού</w:t>
            </w:r>
          </w:p>
          <w:p>
            <w:pPr>
              <w:pStyle w:val="TextBody"/>
              <w:ind w:left="540" w:hanging="540"/>
              <w:rPr>
                <w:rFonts w:ascii="Tahoma" w:hAnsi="Tahoma" w:cs="Tahoma"/>
              </w:rPr>
            </w:pPr>
            <w:r>
              <w:rPr/>
              <w:t>(εκκίνηση και απότομη αναστροφή του κινητήρ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10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Σύνθετη αντίσταση του βρόχου βλάβης προς τη Γη (earth fault loop impedance), που </w:t>
            </w:r>
            <w:r>
              <w:rPr>
                <w:rFonts w:cs="Tahoma" w:ascii="Tahoma" w:hAnsi="Tahoma"/>
                <w:color w:val="000000"/>
                <w:spacing w:val="-2"/>
                <w:sz w:val="24"/>
                <w:szCs w:val="24"/>
              </w:rPr>
              <w:t>συμβολίζεται με το Zs,</w:t>
            </w: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 xml:space="preserve"> είναι η αντίσταση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napToGrid w:val="false"/>
              <w:ind w:right="-53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ind w:left="72" w:right="72" w:hanging="0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του βρόχου μεταξύ του ουδέτερου και του προστατευτικού αγωγού του κυκλώματος, και ο οποίος αρχίζει και τελειώνει στο σημείο της βλάβη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72"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napToGrid w:val="false"/>
              <w:ind w:right="-53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βρόχου μεταξύ της φάσης και του προστατευτικού αγωγού του κυκλώματος, και ο οποίος αρχίζει και τελειώνει στο σημείο της βλάβη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napToGrid w:val="false"/>
              <w:ind w:right="-53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ου βρόχου μεταξύ της φάσης και του ουδέτερου αγωγού του κυκλώματος, στο σημείο της βλάβης, όταν κατά τη βλάβη ο προστατευτικός αγωγός βρίσκεται σε επαφή με τη φάσ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 w:eastAsia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 w:eastAsia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 w:eastAsia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 w:eastAsia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napToGrid w:val="false"/>
              <w:ind w:right="-533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του βρόχου μεταξύ της φάσης και ουδέτερου του κυκλώματος, και ο οποίος αρχίζει και τελειώνει στο σημείο της βλάβης του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1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Σε ένα φωτιστικό υπάρχει η σήμανση ΙΡ 54. Αυτή υποδηλοί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ν κλάση προστασίας από ηλεκτροπληξί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πρώτος αριθμός, το βαθμό προστασίας από τη σκόνη και ο δεύτερος, το βαθμό προστασίας από την υγρασί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ν κλάση προστασίας από ηλεκτροπληξία και τον αριθμό των πόλων του διακόπτη απομόνω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πρώτος αριθμός, το βαθμό προστασίας από την υγρασία και ο δεύτερος, το βαθμό προστασίας από τη σκόν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2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Η βοηθητική περιέλιξη ενός μονοφασικού επαγωγικού κινητήρα είναι απαραίτητη για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η βελτίωση του συντελεστή ισχύος του κινητήρ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την εκκίνηση του κινητήρ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τη σταθεροποίηση του ρεύματος του κινητήρ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τον περιορισμό των ρευμάτων υπερφόρτωσης και βραχυκυκλώματος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  <w:r>
        <w:br w:type="page"/>
      </w:r>
    </w:p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3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ύμφωνα με τους κανονισμούς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ίναι απαραίτητο, το κάθε κύκλωμα να έχει ηλεκτρική απόζευξη </w:t>
            </w:r>
          </w:p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πό όλα τα άλλα κυκλώματα και συσκευή προστασίας στην αφετηρία 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είναι απαραίτητο, το κάθε κύκλωμα να έχει ηλεκτρική απόζευξη μόνο από όλα τα άλλα κυκλώματα που τροφοδοτούν επαγωγικά φορτί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δεν είναι απαραίτητο, το κάθε κύκλωμα να έχει συσκευή προστασίας στην αφετηρία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είναι απαραίτητο, το κάθε κύκλωμα να έχει συσκευή προστασίας στην αφετηρία αλλά όχι ηλεκτρική απόζευξη από όλα τα άλλα κυκλώματα 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4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Στα συστήματα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TN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 xml:space="preserve">,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TN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S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>, και ΤΝ–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>,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 οι μικροδιακόπτες (MCBs) και οι διακόπτες με χυτοπλαστικό περίβλημα (MCCBs) προσφέρουν προστασία από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1026" w:hanging="1026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απώλεια προς τη γη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απώλεια προς τη γη και βραχυκύκλωμα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1026" w:hanging="1026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φόρτωση και βραχυκύκλωμα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απώλεια προς τη γη, υπερφόρτωση και βραχυ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1026" w:hanging="1026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u w:val="single"/>
          <w:lang w:val="el-GR"/>
        </w:rPr>
      </w:r>
    </w:p>
    <w:p>
      <w:pPr>
        <w:pStyle w:val="PlainText"/>
        <w:ind w:right="-290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5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pacing w:before="120" w:after="0"/>
              <w:ind w:left="72"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ιφασικό φορτίο με ονομαστική ισχύ 4122W και συντελεστή ισχύος 0,85, που τροφοδοτείται από τριφασική παροχή 400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, έχει ζήτηση ρεύματος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10,3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7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6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21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0"/>
              <w:ind w:right="-533" w:hanging="0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6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pacing w:before="120" w:after="0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ρία παρόμοια μονοφασικά φορτία, με ονομαστική ισχύ 1750W και συντελεστή ισχύος 1, τροφοδοτούνται από κοινό μονοφασικό κύκλωμα 230V. Η ζήτηση ρεύματος στο κύκλωμα που θα προέλθει από τα τρία φορτία, όταν εργάζονται ταυτόχρονα στο πλήρες φορτίο είναι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,8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,6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,2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,8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7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ευθύνη της μελέτης της ηλεκτρικής εγκατάστασης ανήκει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ο μελετητή της εγκατά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στο μελετητή της εγκατάστασης, στον εργολήπτη και στον ελεγκτή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ον εργολήπτ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στο μελετητή της εγκατάστασης και στον εργολήπτ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8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υπερχαμηλή τάση εναλλασσόμενου ρεύματος (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a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c</w:t>
            </w:r>
            <w:r>
              <w:rPr>
                <w:rFonts w:cs="Tahoma" w:ascii="Tahoma" w:hAnsi="Tahoma"/>
                <w:sz w:val="24"/>
                <w:szCs w:val="24"/>
              </w:rPr>
              <w:t xml:space="preserve">.), είναι μέχρι: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72" w:hanging="0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pacing w:val="-3"/>
                <w:sz w:val="24"/>
                <w:szCs w:val="24"/>
                <w:lang w:val="el-GR"/>
              </w:rPr>
              <w:t>50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μεταξύ αγωγών και 25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 μεταξύ αγωγών και γ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72" w:right="72" w:hanging="0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pacing w:val="-3"/>
                <w:sz w:val="24"/>
                <w:szCs w:val="24"/>
                <w:lang w:val="el-GR"/>
              </w:rPr>
              <w:t>50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l-GR"/>
              </w:rPr>
              <w:t xml:space="preserve">, είτε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μεταξύ αγωγών, είτε μεταξύ αγωγών και γ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color w:val="000000"/>
                <w:spacing w:val="-3"/>
                <w:sz w:val="24"/>
                <w:szCs w:val="24"/>
              </w:rPr>
              <w:t xml:space="preserve"> είτε </w:t>
            </w: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</w:rPr>
              <w:t>μεταξύ αγωγών, είτε μεταξύ αγωγών και γ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pacing w:val="-3"/>
                <w:sz w:val="24"/>
                <w:szCs w:val="24"/>
              </w:rPr>
              <w:t>100</w:t>
            </w:r>
            <w:r>
              <w:rPr>
                <w:rFonts w:cs="Tahoma" w:ascii="Tahoma" w:hAnsi="Tahoma"/>
                <w:spacing w:val="-3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pacing w:val="-3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μεταξύ αγωγών και 50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 xml:space="preserve"> μεταξύ αγωγών και γ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9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4"/>
                <w:szCs w:val="24"/>
              </w:rPr>
              <w:t>Προστατευτικός αγωγός κυκλώματος  (</w:t>
            </w:r>
            <w:r>
              <w:rPr>
                <w:rFonts w:cs="Tahoma" w:ascii="Tahoma" w:hAnsi="Tahoma"/>
                <w:bCs/>
                <w:color w:val="000000"/>
                <w:spacing w:val="-7"/>
                <w:sz w:val="24"/>
                <w:szCs w:val="24"/>
                <w:lang w:val="en-GB"/>
              </w:rPr>
              <w:t>circuit</w:t>
            </w:r>
            <w:r>
              <w:rPr>
                <w:rFonts w:cs="Tahoma" w:ascii="Tahoma" w:hAnsi="Tahoma"/>
                <w:bCs/>
                <w:color w:val="000000"/>
                <w:spacing w:val="-7"/>
                <w:sz w:val="24"/>
                <w:szCs w:val="24"/>
              </w:rPr>
              <w:t xml:space="preserve"> protective conductor) είναι ο</w:t>
            </w:r>
            <w:r>
              <w:rPr>
                <w:rFonts w:cs="Tahoma" w:ascii="Tahoma" w:hAnsi="Tahoma"/>
                <w:color w:val="000000"/>
                <w:spacing w:val="-7"/>
                <w:sz w:val="24"/>
                <w:szCs w:val="24"/>
              </w:rPr>
              <w:t xml:space="preserve"> αγωγός 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  <w:lang w:val="el-GR"/>
              </w:rPr>
              <w:t>Στον οποίο συνδέονται προστατευτικές συσκευές (ασφάλειες και μικροαυτόματοι διακόπτες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color w:val="000000"/>
                <w:spacing w:val="1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color w:val="000000"/>
                <w:spacing w:val="1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οποίος διακόπτεται μετά την ενεργοποίηση των μέσων προστασίας, προστατεύοντας έτσι το 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που συνδέει τα εκτεθειμένα αγώγιμα μέρη των ηλεκτρολογικών εξοπλισμών με</w:t>
            </w:r>
            <w:r>
              <w:rPr>
                <w:rFonts w:cs="Tahoma" w:ascii="Tahoma" w:hAnsi="Tahoma"/>
                <w:color w:val="000000"/>
                <w:spacing w:val="-1"/>
                <w:sz w:val="24"/>
                <w:szCs w:val="24"/>
              </w:rPr>
              <w:t xml:space="preserve"> τον κύριο ακροδέκτη γείω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που περιέχεται μέσα σε κάθε ασφάλεια και ο οποίος με την τήξη (λειώσιμ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o</w:t>
            </w:r>
            <w:r>
              <w:rPr>
                <w:rFonts w:cs="Tahoma" w:ascii="Tahoma" w:hAnsi="Tahoma"/>
                <w:sz w:val="24"/>
                <w:szCs w:val="24"/>
              </w:rPr>
              <w:t>) του προστατεύει το 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0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ν κινητήρας, παρουσιάσει ψηλότερη ροπή στρέψης από την </w:t>
            </w:r>
          </w:p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ναμενόμενη, τότε θα προκύψει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ραχυ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φόρτωσ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θέρμανση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θέρμανση και βραχυ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1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ν μεταλλικό αντικείμενο φέρει σε επαφή ενεργούς (ρευματοφόρους) αγωγούς παροχής ρεύματος σε ηλεκτρικό κινητήρα, τότε θα προκληθεί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ραχυ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λάβη προς τη γη και βραχυκύκλωμ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λάβη προς τη γ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πιτάχυνση του κινητήρ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720" w:hanging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left="720" w:hanging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  <w:r>
        <w:br w:type="page"/>
      </w:r>
    </w:p>
    <w:p>
      <w:pPr>
        <w:pStyle w:val="PlainText"/>
        <w:tabs>
          <w:tab w:val="clear" w:pos="720"/>
          <w:tab w:val="left" w:pos="1122" w:leader="none"/>
          <w:tab w:val="left" w:pos="1683" w:leader="none"/>
        </w:tabs>
        <w:ind w:firstLine="72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2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Τριφασικός επαγωγικός κινητήρας τροφοδοτείται με ηλεκτρική ενέργεια μέσω επαφέα, θερμικού διακόπτη και ασφάλειας BS88, Part 6. Αν το φορτίο μεγαλώνει και ο κινητήρας χάνει ταχύτητα, τότε θα προκληθεί: 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υπερφόρτωση, και πρώτη θα ενεργοποιηθεί η ασφάλε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λάβη προς τη γη, και πρώτη θα ενεργοποιηθεί η ασφάλε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υπερφόρτωση, και πρώτος θα ενεργοποιηθεί ο θερμικός διακόπτ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βραχυκύκλωμα, και πρώτος θα ενεργοποιηθεί ο θερμικός διακόπτ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1620" w:leader="none"/>
        </w:tabs>
        <w:ind w:left="162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620" w:leader="none"/>
        </w:tabs>
        <w:ind w:left="1620" w:hanging="5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3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Στο ηλεκτρικό σύστημ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N-C-S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ηγή (γεννήτρια), είτε δε γειώνεται, είτε γειώνεται μέσω μεγάλης σύνθετης αντί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παροχέας Ηλεκτρισμού παραχωρεί κοινό αγωγό ουδετέρου και γείωσης, στον οποίο συνδέονται όλα τα μεταλλικά μέρη της εγκατάστασης. Η εγκατάσταση δεν έχει ηλεκτρόδιο γείωσης.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παροχέας Ηλεκτρισμού παραχωρεί κοινό αγωγό ουδετέρου και γείωσης. Ο αγωγός γείωσης της εγκατάστασης διαχωρίζεται εσωτερικά από τον ουδέτερο. Η εγκατάσταση πιθανό να έχει ηλεκτρόδιο γείωσης.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παροχέας Ηλεκτρισμού παραχωρεί ξεχωριστό αγωγό γείωσης στον οποίο συνδέονται τα μεταλλικά μέρη της εγκατάστα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4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Απόζευξη τριφασικών κυκλωμάτων μέσα στην εγκατάσταση και στην αφετηρία παροχών γίνεται με τετραπολικούς διακόπτες, στα ακόλουθα συστήματα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Σύστημ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T</w:t>
            </w: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  <w:t xml:space="preserve">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Συστήματα </w:t>
            </w:r>
            <w:r>
              <w:rPr>
                <w:rFonts w:cs="Tahoma" w:ascii="Tahoma" w:hAnsi="Tahoma"/>
                <w:b/>
                <w:lang w:val="en-US"/>
              </w:rPr>
              <w:t>TN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S</w:t>
            </w:r>
            <w:r>
              <w:rPr>
                <w:rFonts w:cs="Tahoma" w:ascii="Tahoma" w:hAnsi="Tahoma"/>
                <w:b/>
              </w:rPr>
              <w:t xml:space="preserve">, </w:t>
            </w:r>
            <w:r>
              <w:rPr>
                <w:rFonts w:cs="Tahoma" w:ascii="Tahoma" w:hAnsi="Tahoma"/>
                <w:b/>
                <w:lang w:val="en-US"/>
              </w:rPr>
              <w:t>TN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C</w:t>
            </w: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  <w:b/>
                <w:lang w:val="en-US"/>
              </w:rPr>
              <w:t>S</w:t>
            </w:r>
            <w:r>
              <w:rPr>
                <w:rFonts w:cs="Tahoma" w:ascii="Tahoma" w:hAnsi="Tahoma"/>
                <w:b/>
              </w:rPr>
              <w:t>, και ΤΝ–</w:t>
            </w:r>
            <w:r>
              <w:rPr>
                <w:rFonts w:cs="Tahoma" w:ascii="Tahoma" w:hAnsi="Tahoma"/>
                <w:b/>
                <w:lang w:val="en-US"/>
              </w:rPr>
              <w:t>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Συστήματα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ΤΤ και ΙΤ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Σύστημα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ΙT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5</w:t>
            </w: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Οι συσκευές Αρ-σι-ντι (RCD) χρησιμοποιούνται ως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η βασική μέθοδος προστασίας έναντι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TextBodyIndent"/>
              <w:widowControl w:val="false"/>
              <w:autoSpaceDE w:val="false"/>
              <w:ind w:left="0" w:right="72" w:hanging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έμμεσης και άμεσης επαφής σε συστήματα ΤΤ </w:t>
            </w:r>
            <w:r>
              <w:rPr>
                <w:rFonts w:cs="Tahoma" w:ascii="Tahoma" w:hAnsi="Tahoma"/>
              </w:rPr>
              <w:t>και σε κυκλώματα ρευματοδοτών που πιθανό να τροφοδοτήσουν φορητά εργαλεία σε εξωτερικό χώρο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left="0" w:right="72" w:hanging="0"/>
              <w:rPr>
                <w:rFonts w:ascii="Tahoma" w:hAnsi="Tahoma" w:cs="Tahoma"/>
                <w:sz w:val="24"/>
                <w:szCs w:val="20"/>
                <w:lang w:val="el-GR"/>
              </w:rPr>
            </w:pPr>
            <w:r>
              <w:rPr>
                <w:rFonts w:cs="Tahoma" w:ascii="Tahoma" w:hAnsi="Tahoma"/>
                <w:sz w:val="24"/>
                <w:szCs w:val="20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άμεσης επαφής σε όλα τα συστήματ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bCs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άμεσης επαφής σε συστήματα ΤΤ και σε κυκλώματα ρευματοδοτών που πιθανό να τροφοδοτήσουν φορητά εργαλεία σε εξωτερικό χώρο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4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έμμεσης επαφής σε συστήματα ΤΤ και σε κυκλώματα ρευματοδοτών που πιθανό να τροφοδοτήσουν φορητά εργαλεία σε εξωτερικό χώρο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6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pacing w:before="120" w:after="0"/>
              <w:ind w:left="72"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ονοφασικό φορτίο με ονομαστική ισχύ 2070W και συντελεστή ισχύος 0,90, που τροφοδοτείται από μονοφασική παροχή 230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, έχει ζήτηση ρεύματος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GB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,8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,4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2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7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καταλληλότερος τύπος μικροδιακόπτη (</w:t>
            </w:r>
            <w:r>
              <w:rPr>
                <w:rFonts w:cs="Tahoma" w:ascii="Tahoma" w:hAnsi="Tahoma"/>
                <w:sz w:val="24"/>
                <w:szCs w:val="24"/>
              </w:rPr>
              <w:t>mcb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 για προστασία κυκλώματος ηλεκτροκόλλησης, από υπερφόρτωση και βραχυκύκλωμα είναι</w:t>
            </w:r>
            <w:r>
              <w:rPr>
                <w:rFonts w:cs="Tahoma" w:ascii="Tahoma" w:hAnsi="Tahoma"/>
                <w:sz w:val="24"/>
                <w:lang w:val="el-GR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κανένας τύπος μικροδιακόπτ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ο τύπος </w:t>
            </w: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τύπος Β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ο τύπος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tabs>
          <w:tab w:val="clear" w:pos="720"/>
          <w:tab w:val="left" w:pos="1122" w:leader="none"/>
        </w:tabs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  <w:r>
        <w:br w:type="page"/>
      </w:r>
    </w:p>
    <w:p>
      <w:pPr>
        <w:pStyle w:val="PlainText"/>
        <w:tabs>
          <w:tab w:val="clear" w:pos="720"/>
          <w:tab w:val="left" w:pos="5984" w:leader="none"/>
        </w:tabs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2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8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μικροδιακόπτης (mcb) έχει τα εξής χαρακτηριστικά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tabs>
                <w:tab w:val="clear" w:pos="720"/>
                <w:tab w:val="left" w:pos="6732" w:leader="none"/>
              </w:tabs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ύκολη επαναφορά μετά από βλάβη και περιορισμό της ενέργειας σε περίπτωση βλάβης,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ικανότητα ξεκαθαρίσματος μεγάλης βλάβ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αυτόματη επαναφορά μετά από βλάβη και χαμηλό κόστος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ίναι κατάλληλος για προστασία από υπερφόρτωση και βραχυκύκλωμα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left" w:pos="1122" w:leader="none"/>
        </w:tabs>
        <w:ind w:left="112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9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Σε περίπτωση βλάβης προς τη γη, τα μέσα προστασίας για την αποσύνδεση κυκλωμάτων που τροφοδοτούν φορητά εργαλεία, εργαλεία κλάσης </w:t>
            </w:r>
            <w:r>
              <w:rPr>
                <w:rFonts w:cs="Tahoma" w:ascii="Tahoma" w:hAnsi="Tahoma"/>
                <w:sz w:val="24"/>
                <w:lang w:val="en-US"/>
              </w:rPr>
              <w:t>I</w:t>
            </w:r>
            <w:r>
              <w:rPr>
                <w:rFonts w:cs="Tahoma" w:ascii="Tahoma" w:hAnsi="Tahoma"/>
                <w:sz w:val="24"/>
              </w:rPr>
              <w:t xml:space="preserve"> που ο χειριστής κρατεί με το χέρι, εξοπλισμό εκτός της ζώνης ισοδυναμικής σύνδεσης, ο οποίος έχει εκτεθειμένα αγώγιμα μέρη, και χώρους μπάνιου, πρέπει να λειτουργήσουν σε χρόνο που δεν υπερβαίνει τα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0,4 λεπτά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0,4 δέκατα του δευτερολέπτ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left="1440" w:hanging="1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,4 δέκατα του λεπτού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,4 δευτερόλεπτ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30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 μόνωση του εργαλείου Τάξεως ΙΙ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προσφέρει προστασία έναντι άμεσης και έμμεσης επαφή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προσφέρει προστασία έναντι άμεσης επαφής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left="1440" w:hanging="14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ροσφέρει προστασία έναντι έμμεσης επαφής μόν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δεν προσφέρει προστασία έναντι άμεσης και έμμεσης επαφή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ind w:left="144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ΕΡ. 3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1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ing5"/>
              <w:ind w:left="0"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ν η ευαισθησία I</w:t>
            </w:r>
            <w:r>
              <w:rPr>
                <w:rFonts w:cs="Tahoma" w:ascii="Tahoma" w:hAnsi="Tahoma"/>
                <w:sz w:val="20"/>
                <w:lang w:val="el-GR"/>
              </w:rPr>
              <w:t>Δ</w:t>
            </w:r>
            <w:r>
              <w:rPr>
                <w:rFonts w:cs="Tahoma" w:ascii="Tahoma" w:hAnsi="Tahoma"/>
                <w:lang w:val="el-GR"/>
              </w:rPr>
              <w:t>n του Αρ-σι-ντι είναι 500</w:t>
            </w:r>
            <w:r>
              <w:rPr>
                <w:rFonts w:cs="Tahoma" w:ascii="Tahoma" w:hAnsi="Tahoma"/>
              </w:rPr>
              <w:t>mA</w:t>
            </w:r>
            <w:r>
              <w:rPr>
                <w:rFonts w:cs="Tahoma" w:ascii="Tahoma" w:hAnsi="Tahoma"/>
                <w:lang w:val="el-GR"/>
              </w:rPr>
              <w:t xml:space="preserve"> (0,5Α), τότε</w:t>
            </w:r>
            <w:r>
              <w:rPr>
                <w:lang w:val="el-GR"/>
              </w:rPr>
              <w:t xml:space="preserve"> η αντίσταση βρόχου βλάβης προς τη γη (Ζs), πρέπει να είναι</w:t>
            </w:r>
            <w:r>
              <w:rPr>
                <w:rFonts w:cs="Tahoma" w:ascii="Tahoma" w:hAnsi="Tahoma"/>
                <w:lang w:val="el-GR"/>
              </w:rPr>
              <w:t xml:space="preserve">: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μικρότερη από 100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left="600" w:hanging="60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μικρότερη από 200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μεγαλύτερη από 100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Heading5"/>
              <w:ind w:left="660" w:hanging="600"/>
              <w:rPr>
                <w:rFonts w:ascii="Tahoma" w:hAnsi="Tahoma" w:cs="Tahoma"/>
                <w:lang w:val="el-GR"/>
              </w:rPr>
            </w:pPr>
            <w:r>
              <w:rPr>
                <w:lang w:val="el-GR"/>
              </w:rPr>
              <w:t>μεγαλύτερη από 100Ω και μικρότερη από 200Ω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Heading5"/>
        <w:ind w:left="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20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2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Ο έλεγχος της εγκατάστασης με την παροχή του ρεύματος αποκομμένη περιλαμβάνει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συνέχεια γειώσεων, συνέχεια δακτυλίου για κυκλώματα ρευματοδοτών, αντίσταση μεταξύ ρευματοφόρων αγωγών και γείωσης, αντίσταση ηλεκτροδίου γείωσης (όπου απαιτείται) και αντίσταση βρόχου γη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συνέχεια γειώσεων, συνέχεια δακτυλίου για κυκλώματα ρευματοδοτών, αντίσταση μεταξύ ρευματοφόρων αγωγών και γείωσης, αντίσταση ηλεκτροδίου γείωσης (όπου απαιτείται), αντίσταση βρόχου γης, λειτουργία Αρ-σι-ντι και ψηλή τάση εξοπλισμού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συνέχεια γειώσεων, συνέχεια δακτυλίου για κυκλώματα ρευματοδοτών, αντίσταση μεταξύ ρευματοφόρων αγωγών και γείωσης, αντίσταση ηλεκτροδίου γείωσης (όπου απαιτείται) αντίσταση βρόχου γης, αντοχή βραχυκυκλώματος και λειτουργία Αρ-σι-ντι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συνέχεια γειώσεων, συνέχεια δακτυλίου για κυκλώματα ρευματοδοτών, αντίσταση μεταξύ ρευματοφόρων αγωγών και γείωσης, αντίσταση ηλεκτροδίου γείωσης (όπου απαιτείται), αντίσταση βρόχου γης και αντοχή βραχυκυκλώματο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342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ind w:left="342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ind w:left="342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Normal"/>
        <w:ind w:left="342" w:hanging="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Ο λειτουργικός έλεγχος της εγκατάστασης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γίνεται με την παροχή του ρεύματος αποσυνδεδεμένη και περιλαμβάνει δοκιμή λειτουργίας των συσκευών Αρ-σι-ντι (</w:t>
            </w:r>
            <w:r>
              <w:rPr>
                <w:rFonts w:cs="Tahoma" w:ascii="Tahoma" w:hAnsi="Tahoma"/>
                <w:sz w:val="24"/>
              </w:rPr>
              <w:t>RCD</w:t>
            </w:r>
            <w:r>
              <w:rPr>
                <w:rFonts w:cs="Tahoma" w:ascii="Tahoma" w:hAnsi="Tahoma"/>
                <w:sz w:val="24"/>
                <w:lang w:val="el-GR"/>
              </w:rPr>
              <w:t>), των συσκευών Αρ-σι-ντι με σύστημα επαφών (</w:t>
            </w:r>
            <w:r>
              <w:rPr>
                <w:rFonts w:cs="Tahoma" w:ascii="Tahoma" w:hAnsi="Tahoma"/>
                <w:sz w:val="24"/>
              </w:rPr>
              <w:t>RCCD</w:t>
            </w:r>
            <w:r>
              <w:rPr>
                <w:rFonts w:cs="Tahoma" w:ascii="Tahoma" w:hAnsi="Tahoma"/>
                <w:sz w:val="24"/>
                <w:lang w:val="el-GR"/>
              </w:rPr>
              <w:t>) και συσκευών Αρ-σι-ντι με μικροδιακόπτη (</w:t>
            </w:r>
            <w:r>
              <w:rPr>
                <w:rFonts w:cs="Tahoma" w:ascii="Tahoma" w:hAnsi="Tahoma"/>
                <w:sz w:val="24"/>
              </w:rPr>
              <w:t>RCBO</w:t>
            </w:r>
            <w:r>
              <w:rPr>
                <w:rFonts w:cs="Tahoma" w:ascii="Tahoma" w:hAnsi="Tahoma"/>
                <w:sz w:val="24"/>
                <w:lang w:val="el-GR"/>
              </w:rPr>
              <w:t>).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γίνεται με την παροχή του ρεύματος συνδεδεμένη και περιλαμβάνει δοκιμή λειτουργίας των συσκευών Αρ-σι-ντι (RCD), των συσκευών Αρ-σι-ντι με σύστημα επαφών (RCCD) και συσκευών Αρ-σι-ντι με μικροδιακόπτη (RCBO) και δοκιμή των μέσων προστασίας από βραχυκύκλωμ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9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γίνεται με την παροχή του ρεύματος συνδεδεμένη και περιλαμβάνει δοκιμή λειτουργίας των συσκευών Αρ-σι-ντι (RCD), των συσκευών Αρ-σι-ντι με σύστημα επαφών (RCCD) και συσκευών Αρ-σι-ντι με μικροδιακόπτη (RCBO) και δοκιμή των μέσων προστασίας από βραχυκύκλωμα και υπερφότωσ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</w:rPr>
              <w:t>γίνεται με την παροχή του ρεύματος συνδεδεμένη και περιλαμβάνει δοκιμή λειτουργίας των συσκευών Αρ-σι-ντι (RCD), των συσκευών Αρ-σι-ντι με σύστημα επαφών (RCCD) και συσκευών Αρ-σι-ντι με μικροδιακόπτη (RCBO)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PlainText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3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σκοπούς επιβεβαίωσης της συμμόρφωσης προς τις απαιτήσεις των Κανονισμών, εντοπισμού βλαβών, φθορών, ζημιών και ελαττωμάτων</w:t>
            </w:r>
            <w:r>
              <w:rPr>
                <w:rFonts w:cs="Tahoma" w:ascii="Tahoma" w:hAnsi="Tahoma"/>
                <w:sz w:val="24"/>
                <w:lang w:val="el-GR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κάθε ιδιοκτήτης ηλεκτρικής εγκατάστασης πρέπει να αποκτά βασικές γνώσεις των κανονισμώ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κάθε ιδιοκτήτης ηλεκτρικής εγκατάστασης πρέπει να αποκτά βασικές γνώσεις των κανονισμών και χειρισμού των αναγκαίων όργανων ελέγχου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άθε ηλεκτρική εγκατάσταση πρέπει να επιθεωρείται και να ελέγχεται κατά διαστήματ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ργολήπτης οφείλει να ελέγχει τις εγκαταστάσεις που έχει εκτελέσει, τουλάχιστο μια φορά κάθε τρία χρόν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5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ν ένας ηλεκτρικός φούρνος ισχύος 3000</w:t>
            </w:r>
            <w:r>
              <w:rPr>
                <w:rFonts w:cs="Tahoma" w:ascii="Tahoma" w:hAnsi="Tahoma"/>
                <w:sz w:val="24"/>
                <w:szCs w:val="24"/>
              </w:rPr>
              <w:t>W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 εργάζεται 9 ώρες την ημέρα και το κόστος ηλεκτρικής ενέργειας είναι 6 σεντς ανά </w:t>
            </w:r>
            <w:r>
              <w:rPr>
                <w:rFonts w:cs="Tahoma" w:ascii="Tahoma" w:hAnsi="Tahoma"/>
                <w:sz w:val="24"/>
                <w:szCs w:val="24"/>
              </w:rPr>
              <w:t>KWh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, τότε η λειτουργία του σε 10 ημέρες, στοιχίζει</w:t>
            </w:r>
            <w:r>
              <w:rPr>
                <w:rFonts w:cs="Tahoma" w:ascii="Tahoma" w:hAnsi="Tahoma"/>
                <w:lang w:val="el-GR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£16,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£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£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£16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ind w:left="1080" w:right="-53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6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Αν σε μια τριφασική παροχή η τάση μεταξύ φάσεων είναι 450V, τότε η τάση μεταξύ της κάθε φάσης και του ουδετέρου είναι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0V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78V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V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0V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right="-53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right="-53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right="-53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3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7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ι Κανονισμοί εφαρμόζονται σε ηλεκτρικές εγκαταστάσεις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κατοικιών, βιομηχανικών υποστατικών, προκατασκευασμένων κτηρίων κ.α.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οστατικών εμπορικής χρήσης και σιδηροδρόμω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εωργικών και κτηνοτροφικών υποστατικών και μεταλλείω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ημοσίων κτηρίων, προκατασκευασμένων κτηρίων και σε όλα τα των μηχανοκίνητα οχήματ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8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Η ηλεκτρική εγκατάσταση κινητήρων πέραν του 0.5 HP πρέπει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 παρέχει προστασία από υπερφόρτωση, ενώ σε περίπτωση διακοπής του ρεύματος ο κινητήρας δεν πρέπει να επανέρχεται αυτόματα σε λειτουργί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 παρέχει προστασία από υπερφόρτωση και να περιορίζει το ρεύμα εκκίνησης στο τριπλάσιο του ρεύματος λειτουργία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 παρέχει προστασία από υπερφόρτωση, ενώ σε περίπτωση διακοπής του ρεύματος ο κινητήρας πρέπει να επανέρχεται αυτόματα σε λειτουργία με την επαναφορά του ρεύματο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να παρέχει προστασία από υπερφόρτωση και να περιορίζει το ρεύμα εκκίνησης στο διπλάσιο του ρεύματος λειτουργία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PlainText"/>
        <w:ind w:left="720" w:right="-290" w:hanging="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39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pacing w:before="120" w:after="0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Τα πιο κάτω θεωρούνται σαν ειδικές εγκαταστάσεις ή χώροι ειδικών εγκαταστάσεων και καλύπτονται από τους κανονισμούς με ειδικές απαιτήσεις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Υπεραστικοί δρόμοι, εξοπλισμός οδών, δωμάτια μπάνιου, γεωργικές και κτηνοτροφικές εγκαταστάσεις, κολυμβητήρια, ατμόλουτρα και εργοτάξι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εροπλάνα και πλοί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ημοσία κτήρι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μεταλλεί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 4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0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spacing w:before="120" w:after="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ι ηλεκτρικές εγκαταστάσεις των πιο κάτω υπόκεινται σε συμπληρωματικά Πρότυπα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εργοτάξια και γεωργικές εγκαταστάσει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ωμάτια μπάνι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χώροι στάθμευσ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έκτακτος φωτισμός και συστήματα ανίχνευσης πυρκαγιάς και συναγερμού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1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-29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Ο «Οδηγός Εργοταξίου» 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ite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Guide</w:t>
            </w:r>
            <w:r>
              <w:rPr>
                <w:rFonts w:cs="Tahoma" w:ascii="Tahoma" w:hAnsi="Tahoma"/>
                <w:sz w:val="24"/>
                <w:szCs w:val="24"/>
              </w:rPr>
              <w:t>) προορίζεται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ως μέσο εκπαίδευσης ηλεκτρολόγω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ια χρήση από ειδικευμένους  και έμπειρους ηλεκτρολόγου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ια χρήση από άτομα που δεν έχουν γνώσεις ηλεκτρολογία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ια χρήση από μελετητές που δεν έχουν πλήρη γνώση των προνοιών των κανονισμών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ind w:right="-2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2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ι χρωματισμοί των καλωδίων </w:t>
            </w:r>
            <w:r>
              <w:rPr>
                <w:rFonts w:cs="Tahoma" w:ascii="Tahoma" w:hAnsi="Tahoma"/>
                <w:sz w:val="24"/>
              </w:rPr>
              <w:t xml:space="preserve">μονοφασικού κυκλώματος </w:t>
            </w:r>
            <w:r>
              <w:rPr>
                <w:rFonts w:cs="Tahoma" w:ascii="Tahoma" w:hAnsi="Tahoma"/>
                <w:sz w:val="24"/>
                <w:szCs w:val="24"/>
              </w:rPr>
              <w:t>εναλλασσόμενου ρεύματος είναι</w:t>
            </w:r>
            <w:r>
              <w:rPr>
                <w:rFonts w:cs="Tahoma" w:ascii="Tahoma" w:hAnsi="Tahoma"/>
                <w:sz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cs="Tahoma" w:ascii="Tahoma" w:hAnsi="Tahoma"/>
                <w:sz w:val="24"/>
                <w:lang w:val="el-GR"/>
              </w:rPr>
              <w:t xml:space="preserve">Φάση (L): </w:t>
            </w:r>
            <w:r>
              <w:rPr>
                <w:rFonts w:cs="Tahoma" w:ascii="Tahoma" w:hAnsi="Tahoma"/>
                <w:sz w:val="24"/>
                <w:lang w:val="en-GB"/>
              </w:rPr>
              <w:t xml:space="preserve">  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  </w:t>
            </w:r>
            <w:r>
              <w:rPr>
                <w:rFonts w:cs="Tahoma" w:ascii="Tahoma" w:hAnsi="Tahoma"/>
                <w:sz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    Καφ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υδέτερος (N):  Γαλάζι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Φάση (L):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     Κόκκι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υδέτερος (N): 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Μαύρ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Φάση (L):          Καφ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υδέτερος (N): 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Μαύρο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center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ind w:right="-53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/>
          </w:tcPr>
          <w:p>
            <w:pPr>
              <w:pStyle w:val="PlainText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Φάση (L):          Κόκκι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υδέτερος (N):  Γαλάζιο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el-GR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Φάση (L):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Κόκκι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Ουδέτερος (N): 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Μαύρο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ΕΡ.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3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ην περίπτωση που ο διακόπτης (</w:t>
            </w:r>
            <w:r>
              <w:rPr>
                <w:rFonts w:cs="Tahoma" w:ascii="Tahoma" w:hAnsi="Tahoma"/>
                <w:lang w:val="en-US"/>
              </w:rPr>
              <w:t>isolator</w:t>
            </w:r>
            <w:r>
              <w:rPr>
                <w:rFonts w:cs="Tahoma" w:ascii="Tahoma" w:hAnsi="Tahoma"/>
              </w:rPr>
              <w:t>) ενός κινητήρα δεν μπορεί να εγκατασταθεί κοντά στον κινητήρα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ότε ο κινητήρας πρέπει να εγκατασταθεί σε νέα κατάλληλη θέσ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ο διακόπτης μπορεί να τοποθετηθεί σε απομακρυσμένο χώρο εφόσον κλειδώνει μηχανικά στη θέση </w:t>
            </w:r>
            <w:r>
              <w:rPr>
                <w:rFonts w:cs="Tahoma" w:ascii="Tahoma" w:hAnsi="Tahoma"/>
                <w:sz w:val="24"/>
                <w:szCs w:val="24"/>
              </w:rPr>
              <w:t>OFF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ο διακόπτης μπορεί να τοποθετηθεί στον πιο κοντινό χώρο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ότε ο κινητήρας δεν πρέπει να εγκατασταθεί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ΕΡ. 4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Η πτώση τάσης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στο τελικό κύκλωμα οπ</w:t>
            </w:r>
            <w:r>
              <w:rPr>
                <w:rFonts w:cs="Tahoma" w:ascii="Tahoma" w:hAnsi="Tahoma"/>
                <w:sz w:val="24"/>
                <w:lang w:val="el-GR"/>
              </w:rPr>
              <w:t>οιουδήποτε μόνιμα εγκαταστημένου εξοπλισμού δεν πρέπει να ξεπερνά το 4%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μεταξύ της αφετηρίας της εγκατάστασης και οποιουδήποτε μόνιμα εγκαταστημένου εξοπλισμού δεν πρέπει να ξεπερνά το 2,5%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ind w:right="72" w:hanging="0"/>
              <w:jc w:val="both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μεταξύ της αφετηρίας της εγκατάστασης και οποιουδήποτε μόνιμα εγκαταστημένου εξοπλισμού δεν πρέπει να ξεπερνά το 4%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μεταξύ της αφετηρίας της εγκατάστασης και ηλεκτρικού κινητήρα, δεν πρέπει να ξεπερνά το 4% κατά τη διάρκεια της εκκίνησης του κινητήρα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5: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Σκοπός της ισοδυναμικής σύνδεσης των μεταλλικών μερών μιας εγκατάστασης είναι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να αποφεύγεται η ροή μη ισοζυγισμένων ρευμάτων του ουδετέρου, σε περίπτωση βλάβης προς τη γ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να διασφαλίζεται κοινό δυναμικό (τάση) σε περίπτωση βλάβης προς τη γη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για να διασφαλίζεται κοινό δυναμικό (τάση) σε περίπτωση βραχυκυκλώματο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</w:tcPr>
          <w:p>
            <w:pPr>
              <w:pStyle w:val="PlainText"/>
              <w:ind w:right="7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ια να διασφαλίζεται η γείωση των μεταλλικών μερών σε περίπτωση που αποκοπεί ένας προστατευτικός αγωγό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6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/>
            </w:pPr>
            <w:r>
              <w:rPr>
                <w:rFonts w:cs="Tahoma" w:ascii="Tahoma" w:hAnsi="Tahoma"/>
                <w:sz w:val="24"/>
              </w:rPr>
              <w:t>Σε περίπτωση βλάβης προς τη γη, τα μέσα προστασίας για την αποσύνδεση του κυκλώματος πρέπει να λειτουργήσουν, εκτός από καθορισμένες εξαιρέσεις, σε χρόνο που δεν υπερβαίνει τα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5 δευτερόλεπτα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5 δέκατα του λεπτού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δέκατα του δευτερολέπτο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ind w:right="72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λεπτά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ΕΡ.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4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7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ριφασικοί κινητήρες, η ισχύς των οποίων είναι μεταξύ 3HP και 10HP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νώνονται στη γραμμή μέσω εκκινητήρων,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αστέρα/τριγώνου (Υ/Δ) νουμένου ότι, </w:t>
            </w:r>
            <w:r>
              <w:rPr>
                <w:rFonts w:cs="Tahoma" w:ascii="Tahoma" w:hAnsi="Tahoma"/>
                <w:sz w:val="24"/>
                <w:lang w:val="el-GR"/>
              </w:rPr>
              <w:t>το ρεύμα εκκίνησης περιορίζεται με άλλο τρόπο στο τριπλάσιο του ρεύματος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νώνονται στη γραμμή μέσω εκκινητήρων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αστέρα/τριγώνου (Υ/Δ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νώνονται στη γραμμή μέσω εκκινητήρων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 xml:space="preserve">αστέρα/τριγώνου (Υ/Δ) </w:t>
            </w:r>
            <w:r>
              <w:rPr>
                <w:rFonts w:cs="Tahoma" w:ascii="Tahoma" w:hAnsi="Tahoma"/>
                <w:sz w:val="24"/>
                <w:lang w:val="el-GR"/>
              </w:rPr>
              <w:t>ώστε, το ρεύμα εκκίνησης να μη ξεπερνά το ρεύμα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15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ενώνονται στη γραμμή μέσω εκκινητήρων 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αυτομετασχηματιστή (</w:t>
            </w:r>
            <w:r>
              <w:rPr>
                <w:rFonts w:cs="Tahoma" w:ascii="Tahoma" w:hAnsi="Tahoma"/>
                <w:sz w:val="24"/>
                <w:szCs w:val="24"/>
              </w:rPr>
              <w:t>Autotransformer</w:t>
            </w:r>
            <w:r>
              <w:rPr>
                <w:rFonts w:cs="Tahoma" w:ascii="Tahoma" w:hAnsi="Tahoma"/>
                <w:sz w:val="24"/>
                <w:szCs w:val="24"/>
                <w:lang w:val="el-GR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PlainText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8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Η κατηγορία επαφέων (contactors) AC-2 είναι κατάλληλη για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λεκτρικούς κινητήρες μετά κλωβού ( εκκίνηση και διακοπή 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/>
              <w:t>διακοπή ελέγχου ηλεκτρικών λαμπτήρων εκφόρτισης (discharge lamps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/>
              <w:t>ηλεκτρικούς κινητήρες μετά κλωβού (εκκίνηση και απότομη αναστροφή του κινητήρα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ηλεκτρικούς κινητήρες με δακτυλίδια (εκκίνηση και διακοπή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49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Το πιστοποιητικό της εγκατάστασης εκδίδεται μετά την επιθεώρηση και τον έλεγχο, σε ειδικό έντυπο, το οποίο υπογράφουν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ο μελετητής, ο εγκαταστάτης, ο ελεγκτής και ο ιδιοκτήτη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120" w:after="120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μελετητής και ο ελεγκτή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μελετητής, ο εγκαταστάτης και ο ελεγκτή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  <w:t>ο εγκαταστάτης και ο ελεγκτής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720"/>
        <w:gridCol w:w="709"/>
      </w:tblGrid>
      <w:tr>
        <w:trPr>
          <w:trHeight w:val="216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ind w:right="-533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ΕΡ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50: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Tριφασικοί κινητήρες, η ισχύς των οποίων είναι πέραν των 3 HP</w:t>
            </w:r>
            <w:r>
              <w:rPr/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66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α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 xml:space="preserve">μπορούν να ενωθούν κατ’ ευθεία στη γραμμή, με εκκινητήρα </w:t>
            </w:r>
            <w:r>
              <w:rPr>
                <w:rFonts w:cs="Tahoma" w:ascii="Tahoma" w:hAnsi="Tahoma"/>
                <w:sz w:val="24"/>
              </w:rPr>
              <w:t>direct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on</w:t>
            </w:r>
            <w:r>
              <w:rPr>
                <w:rFonts w:cs="Tahoma" w:ascii="Tahoma" w:hAnsi="Tahoma"/>
                <w:sz w:val="24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line</w:t>
            </w:r>
            <w:r>
              <w:rPr>
                <w:rFonts w:cs="Tahoma" w:ascii="Tahoma" w:hAnsi="Tahoma"/>
                <w:sz w:val="24"/>
                <w:lang w:val="el-GR"/>
              </w:rPr>
              <w:t>, ώστε το ρεύμα εκκίνησης να μη ξεπερνά το τριπλάσιο του ρεύματος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β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ρέπει να ενώνονται στη γραμμή μέσω εκκινητήρων, κατά τέτοιο τρόπο ώστε, το ρεύμα εκκίνησης να περιορίζεται στο τριπλάσιο του ρεύματος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γ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ρέπει να ενώνονται στη γραμμή μέσω εκκινητήρων, κατά τέτοιο τρόπο ώστε, το ρεύμα εκκίνησης να μη ξεπερνά το ρεύμα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12"/>
                <w:szCs w:val="12"/>
                <w:lang w:val="el-GR"/>
              </w:rPr>
            </w:pPr>
            <w:r>
              <w:rPr>
                <w:rFonts w:cs="Tahoma" w:ascii="Tahoma" w:hAnsi="Tahoma"/>
                <w:sz w:val="12"/>
                <w:szCs w:val="12"/>
                <w:lang w:val="el-GR"/>
              </w:rPr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ind w:right="-53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δ)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  <w:t>πρέπει να ενώνονται στη γραμμή μέσω εκκινητήρων, κατά τέτοιο τρόπο ώστε, το ρεύμα εκκίνησης να περιορίζεται στο ενάμισι του ρεύματος του πλήρους φορτίου τους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jc w:val="both"/>
              <w:rPr>
                <w:rFonts w:ascii="Tahoma" w:hAnsi="Tahoma" w:cs="Tahoma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jc w:val="both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411" w:right="1253" w:gutter="0" w:header="0" w:top="1080" w:footer="432" w:bottom="8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280" w:leader="none"/>
      </w:tabs>
      <w:spacing w:lineRule="exact" w:line="266"/>
      <w:jc w:val="center"/>
      <w:outlineLvl w:val="0"/>
    </w:pPr>
    <w:rPr>
      <w:rFonts w:cs="Times New Roman"/>
      <w:b/>
      <w:bCs/>
      <w:color w:val="000000"/>
      <w:spacing w:val="-4"/>
      <w:w w:val="105"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280" w:leader="none"/>
      </w:tabs>
      <w:spacing w:lineRule="exact" w:line="266"/>
      <w:jc w:val="center"/>
      <w:outlineLvl w:val="1"/>
    </w:pPr>
    <w:rPr>
      <w:rFonts w:cs="Times New Roman"/>
      <w:b/>
      <w:bCs/>
      <w:color w:val="000000"/>
      <w:spacing w:val="-4"/>
      <w:w w:val="105"/>
      <w:sz w:val="32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sz w:val="24"/>
      <w:lang w:val="el-G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00"/>
      <w:outlineLvl w:val="4"/>
    </w:pPr>
    <w:rPr>
      <w:rFonts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720"/>
      <w:jc w:val="both"/>
    </w:pPr>
    <w:rPr>
      <w:sz w:val="24"/>
      <w:szCs w:val="24"/>
      <w:lang w:val="el-GR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l-GR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  <w:lang w:val="el-GR"/>
    </w:rPr>
  </w:style>
  <w:style w:type="paragraph" w:styleId="BodyTextIndent3">
    <w:name w:val="Body Text Indent 3"/>
    <w:basedOn w:val="Normal"/>
    <w:qFormat/>
    <w:pPr>
      <w:ind w:left="1026" w:hanging="10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1:00Z</dcterms:created>
  <dc:creator>User</dc:creator>
  <dc:description/>
  <cp:keywords/>
  <dc:language>en-US</dc:language>
  <cp:lastModifiedBy>USER</cp:lastModifiedBy>
  <cp:lastPrinted>2006-12-21T09:45:00Z</cp:lastPrinted>
  <dcterms:modified xsi:type="dcterms:W3CDTF">2007-02-01T09:58:00Z</dcterms:modified>
  <cp:revision>79</cp:revision>
  <dc:subject/>
  <dc:title>Αγώγιμο μ€ρβς=ξέΒβο αντικειμένίδί (βχίΓ3Πβου5-οοηα"υοΙίνβ ρ3Γΐ): Ενα αγώγιμο αντικείμενο ή μέρος αντικειμένου το οποίο δεν αποτελεί μέρος της ηλεκτρικής εγκαταστάσεως και το οποίο μπορεί να μεταδώσει ηλεκτρικό δυναμικό (συνήθως το δυναμικό της Γης)</dc:title>
</cp:coreProperties>
</file>